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 xml:space="preserve">2-Leiter-Durchgangs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6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 xml:space="preserve">2-Leiter-Durchgang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41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 … 6 mm² / 24 … 10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 … 6 mm² / 24 … 10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8 x 37 x 46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2-10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4:00Z</dcterms:created>
  <dc:creator>u01111</dc:creator>
  <dc:description/>
  <dc:language>en-US</dc:language>
  <cp:lastModifiedBy>Volkmann, Astrid</cp:lastModifiedBy>
  <dcterms:modified xsi:type="dcterms:W3CDTF">2017-06-12T08:54:00Z</dcterms:modified>
  <cp:revision>2</cp:revision>
  <dc:subject/>
  <dc:title>Pos</dc:title>
</cp:coreProperties>
</file>