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18" w:hanging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. ....) </w:t>
        <w:tab/>
        <w:t>2-Leiter-Sicherungsklemme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 xml:space="preserve">6 mm²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</w:t>
      </w:r>
    </w:p>
    <w:p>
      <w:pPr>
        <w:pStyle w:val="Normal"/>
        <w:widowControl w:val="false"/>
        <w:autoSpaceDE w:val="false"/>
        <w:ind w:left="1418" w:hanging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 Stück</w:t>
        <w:tab/>
        <w:t>2-Leiter-Sicherungsklemm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ür G-Sicherungseinsätze 5 x 20 mm,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hne Kennmelder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messungsspannung (III / 3): 500 V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messungsstoßspannung (III / 3): 6 kV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messungsstrom: 10 A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elektrischen Daten werden durch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 Sicherungseinsatz bestimmt.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schlussdaten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Eindrähtiger Leite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,2 … 6 mm² / 24 … 10 AWG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Feindrähtiger Leite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,2 … 6 mm² / 24 … 10 AWG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schlusstechnik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GE CLAMP</w:t>
      </w:r>
      <w:r>
        <w:rPr>
          <w:rFonts w:cs="Arial" w:ascii="Arial" w:hAnsi="Arial"/>
          <w:sz w:val="18"/>
          <w:szCs w:val="18"/>
          <w:vertAlign w:val="superscript"/>
        </w:rPr>
        <w:t>®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tage auf Tragschiene TS 35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messung (BxHxT):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13 x 54,5 x 62 mm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öhe ab Oberkante Tragschien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rbe: grau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rikat:</w:t>
        <w:tab/>
        <w:t>WAGO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282-122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er gleichwertig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brikat:  </w:t>
        <w:tab/>
        <w:t>................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................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Arial" w:ascii="Arial" w:hAnsi="Arial"/>
          <w:sz w:val="18"/>
          <w:szCs w:val="18"/>
        </w:rPr>
        <w:t>EP: ____</w:t>
      </w:r>
      <w:r>
        <w:rPr>
          <w:rFonts w:cs="Arial" w:ascii="Arial" w:hAnsi="Arial"/>
          <w:sz w:val="18"/>
          <w:szCs w:val="18"/>
          <w:lang w:val="en-GB"/>
        </w:rPr>
        <w:t>__   GP: 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28:00Z</dcterms:created>
  <dc:creator>u01111</dc:creator>
  <dc:description/>
  <cp:keywords/>
  <dc:language>en-US</dc:language>
  <cp:lastModifiedBy>Volkmann, Astrid</cp:lastModifiedBy>
  <dcterms:modified xsi:type="dcterms:W3CDTF">2017-06-12T09:32:00Z</dcterms:modified>
  <cp:revision>3</cp:revision>
  <dc:subject/>
  <dc:title>Pos</dc:title>
</cp:coreProperties>
</file>