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 xml:space="preserve">2-Leiter-Mini-Durchgangsklemme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2,5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 xml:space="preserve">2-Leiter-Mini-Durchgangs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8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8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 24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2,5 mm² / 28 … 12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2,5 mm² / 28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weis (Leiterquerschnitt)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AWG: THHN, THWN</w:t>
        <w:tab/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Montage auf Tragschiene TS 1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6 x 24,5 x 32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64-70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7:00Z</dcterms:created>
  <dc:creator>u01111</dc:creator>
  <dc:description/>
  <dc:language>en-US</dc:language>
  <cp:lastModifiedBy>Volkmann, Astrid</cp:lastModifiedBy>
  <dcterms:modified xsi:type="dcterms:W3CDTF">2017-05-30T11:27:00Z</dcterms:modified>
  <cp:revision>2</cp:revision>
  <dc:subject/>
  <dc:title>Pos</dc:title>
</cp:coreProperties>
</file>