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. ....) 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2,5 (4 „f“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Leiter/2-Pin-Doppelstock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 Stück</w:t>
        <w:tab/>
        <w:t>X-COM</w:t>
      </w:r>
      <w:r>
        <w:rPr>
          <w:rFonts w:cs="Arial" w:ascii="Arial" w:hAnsi="Arial"/>
          <w:sz w:val="18"/>
          <w:szCs w:val="18"/>
          <w:vertAlign w:val="superscript"/>
        </w:rPr>
        <w:t>®</w:t>
      </w:r>
      <w:r>
        <w:rPr>
          <w:rFonts w:cs="Arial" w:ascii="Arial" w:hAnsi="Arial"/>
          <w:sz w:val="18"/>
          <w:szCs w:val="18"/>
        </w:rPr>
        <w:t>-SYSTEM 2,5 (4 „f“) mm²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Leiter/2-Pin-Doppelstock-Basis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-Leiter/2-Pin-Durchgangsklemme,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n gebrückt,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itereinführung violett gebrückt,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chtung: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-Leiter-Federleisten sind nicht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setzbar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pannung (III / 3): 500 V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Bemessungsstoßspannung (III / 3): 6 k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16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2,5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4 mm² / 28 … 12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39,8 x 91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öhe ab Oberkante Tragschien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870-1138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9:59:00Z</dcterms:created>
  <dc:creator>u01111</dc:creator>
  <dc:description/>
  <dc:language>en-US</dc:language>
  <cp:lastModifiedBy>Volkmann, Astrid</cp:lastModifiedBy>
  <dcterms:modified xsi:type="dcterms:W3CDTF">2018-01-04T09:59:00Z</dcterms:modified>
  <cp:revision>2</cp:revision>
  <dc:subject/>
  <dc:title>Pos</dc:title>
</cp:coreProperties>
</file>