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2-Leiter-Trenn- und Mes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(10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2-Leiter-Trenn- und Mes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(10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. B. für Stromwandlerschaltungen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nnhebel orange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Aufnahme für Schaltungsbrücker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berührungssicheren Prüfbuchsen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Prüfstecker Ø 4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5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30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6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drähtiger Leiter: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10 mm² / 20 … 8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… 10 mm² / 14 … 8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10 mm² / 20 … 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5 mm² / 16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8 x 65,3 x 99,6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7-882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43:00Z</dcterms:created>
  <dc:creator>u01111</dc:creator>
  <dc:description/>
  <dc:language>en-US</dc:language>
  <cp:lastModifiedBy>Volkmann, Astrid</cp:lastModifiedBy>
  <dcterms:modified xsi:type="dcterms:W3CDTF">2017-01-06T14:45:00Z</dcterms:modified>
  <cp:revision>3</cp:revision>
  <dc:subject/>
  <dc:title>Pos</dc:title>
</cp:coreProperties>
</file>