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</w:r>
      <w:r>
        <w:rPr>
          <w:rFonts w:cs="Arial" w:ascii="Arial" w:hAnsi="Arial"/>
          <w:sz w:val="18"/>
          <w:szCs w:val="18"/>
          <w:lang w:val="en-US"/>
        </w:rPr>
        <w:t>TOPJOB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 xml:space="preserve"> S Dreistockklemme L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Dreistockklemme L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Leiter-Durchgangsklemme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hne Beschriftungsträger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n gebrückt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tereinführung violett bedruck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Anwendungen Ex e II geeigne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EC/EN 60947-7-1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5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6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24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EN (Ex e II): 44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nstrom (Ex e II): 19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nstrom (Ex e II) mit Brücker: 17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 2: 28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drähtiger Leiter: 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69,5 x 93,3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02-3208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4:00Z</dcterms:created>
  <dc:creator>u01111</dc:creator>
  <dc:description/>
  <dc:language>en-US</dc:language>
  <cp:lastModifiedBy>Volkmann, Astrid</cp:lastModifiedBy>
  <dcterms:modified xsi:type="dcterms:W3CDTF">2017-01-04T12:24:00Z</dcterms:modified>
  <cp:revision>2</cp:revision>
  <dc:subject/>
  <dc:title>Pos</dc:title>
</cp:coreProperties>
</file>