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 xml:space="preserve">Pos. ....) </w:t>
        <w:tab/>
        <w:t>TOPJOB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 xml:space="preserve"> S 4-Leiter-Trenn- und Messklemme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,5 (4)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</w:t>
      </w:r>
    </w:p>
    <w:p>
      <w:pPr>
        <w:pStyle w:val="Normal"/>
        <w:widowControl w:val="false"/>
        <w:autoSpaceDE w:val="false"/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 Stück</w:t>
        <w:tab/>
        <w:t>TOPJOB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 xml:space="preserve"> S 4-Leiter-Trenn- und Messklemm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,5 (4)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Prüfmöglichkeit,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nnmesserhalter orang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Bemessungsdaten gemäß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EC/EN 60947-7-1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messungsspannung (III / 3): 400 V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messungsstoßspannung (III / 3): 6 kV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messungsstrom: 16 A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nquerschnitt: 2,5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schlussdaten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drähtiger Leiter: 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25 … 4 mm² / 22 … 12 AWG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Eindrähtiger Leiter, direkt steckba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,75 … 4 mm² / 18 … 12 AWG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F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25 … 4 mm² / 22 … 12 AW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eindrähtiger Leiter mit Aderendhülse,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kt steckbar, min.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75 mm² / 18 AW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schlusstechnik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sh-in CAGE CLAMP</w:t>
      </w:r>
      <w:r>
        <w:rPr>
          <w:rFonts w:cs="Arial" w:ascii="Arial" w:hAnsi="Arial"/>
          <w:sz w:val="18"/>
          <w:szCs w:val="18"/>
          <w:vertAlign w:val="superscript"/>
        </w:rPr>
        <w:t>®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age auf Tragschiene TS 35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messung (BxHxT):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5,2 x 37,6 x 87,5 mm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öhe ab Oberkante Tragschien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be: grau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kat:</w:t>
        <w:tab/>
        <w:t>WAGO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2002-1871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er gleichwertig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brikat:  </w:t>
        <w:tab/>
        <w:t>................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................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Arial" w:ascii="Arial" w:hAnsi="Arial"/>
          <w:sz w:val="18"/>
          <w:szCs w:val="18"/>
        </w:rPr>
        <w:t>EP: ____</w:t>
      </w:r>
      <w:r>
        <w:rPr>
          <w:rFonts w:cs="Arial" w:ascii="Arial" w:hAnsi="Arial"/>
          <w:sz w:val="18"/>
          <w:szCs w:val="18"/>
          <w:lang w:val="en-GB"/>
        </w:rPr>
        <w:t>__   GP: 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58:00Z</dcterms:created>
  <dc:creator>u01111</dc:creator>
  <dc:description/>
  <dc:language>en-US</dc:language>
  <cp:lastModifiedBy>Volkmann, Astrid</cp:lastModifiedBy>
  <dcterms:modified xsi:type="dcterms:W3CDTF">2017-01-04T13:58:00Z</dcterms:modified>
  <cp:revision>2</cp:revision>
  <dc:subject/>
  <dc:title>Pos</dc:title>
</cp:coreProperties>
</file>