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3-Leiter-Initiatorenklemm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2,5 mm²</w:t>
        <w:br/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3-Leiter-Initiatorenklemme</w:t>
        <w:br/>
        <w:t>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Bemessungsspannung (III / 3): 250 V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Bemessungsstoßspannung (III / 3): 4 kV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rom:  18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Hinweis (Leiterquerschnitt)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AWG: THHN, THW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39 x 68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70-560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1:00Z</dcterms:created>
  <dc:creator>u01111</dc:creator>
  <dc:description/>
  <cp:keywords/>
  <dc:language>en-US</dc:language>
  <cp:lastModifiedBy>Volkmann, Astrid</cp:lastModifiedBy>
  <dcterms:modified xsi:type="dcterms:W3CDTF">2017-05-31T10:49:00Z</dcterms:modified>
  <cp:revision>3</cp:revision>
  <dc:subject/>
  <dc:title>Pos</dc:title>
</cp:coreProperties>
</file>