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2-Leiter-Durchgangsklemme, 35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integrierter Abschlussplatt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2-Leiter-Durchgangsklemme, 3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integrierter Abschlussplatt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10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25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… 35 mm² / 8 … 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… 35 mm² / 8 … 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age nur auf Tragschien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 35 x 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 x 53 x 100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5-635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3:00Z</dcterms:created>
  <dc:creator>u01111</dc:creator>
  <dc:description/>
  <dc:language>en-US</dc:language>
  <cp:lastModifiedBy>Volkmann, Astrid</cp:lastModifiedBy>
  <dcterms:modified xsi:type="dcterms:W3CDTF">2017-02-28T13:33:00Z</dcterms:modified>
  <cp:revision>3</cp:revision>
  <dc:subject/>
  <dc:title>Pos</dc:title>
</cp:coreProperties>
</file>