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. ....) </w:t>
        <w:tab/>
        <w:t>2-Leiter-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,5 mm² 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2-Leiter-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,5 mm² 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Befestigungsflansch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Schraub- u. ä. Befestigungsarten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festigungsloch Ø 3,2 mm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Montagefuß (209-123)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für Tragschiene DIN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5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oßspannung (III / 3) 6 k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24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2,5 mm² / 28 … 14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2,5 mm² / 28 … 14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6 x 18 x 28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61-30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6:00Z</dcterms:created>
  <dc:creator>u01111</dc:creator>
  <dc:description/>
  <cp:keywords/>
  <dc:language>en-US</dc:language>
  <cp:lastModifiedBy>Volkmann, Astrid</cp:lastModifiedBy>
  <dcterms:modified xsi:type="dcterms:W3CDTF">2017-06-22T09:30:00Z</dcterms:modified>
  <cp:revision>3</cp:revision>
  <dc:subject/>
  <dc:title>Pos</dc:title>
</cp:coreProperties>
</file>