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. ....)</w:t>
        <w:tab/>
        <w:t>2-Leiter-Hochstrom-Durchgang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0 (70 „f“) mm²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20"/>
        </w:rPr>
        <w:t>____ ST</w:t>
        <w:tab/>
        <w:t>--------------------------------------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20"/>
        </w:rPr>
        <w:t>2-Leiter-Hochstrom-Durchgang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0 (70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emessungsdaten gemäß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EC/EN 60947-7-1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messungsspannung (III / 3): 1000 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messungsstrom: 150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WER CAGE CLAMP</w:t>
      </w:r>
      <w:r>
        <w:rPr>
          <w:rFonts w:cs="Arial" w:ascii="Arial" w:hAnsi="Arial"/>
          <w:sz w:val="18"/>
          <w:szCs w:val="20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erschnitt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20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0 … 50 mm² / 8 … 1/0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 … 70 mm² / 8 … 2/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ontage nur auf Tragschien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N 35 x 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0 x 87 x 94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yp:</w:t>
        <w:tab/>
        <w:t>285-150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abrikat: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283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P: ______   GP: ______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9:00Z</dcterms:created>
  <dc:creator>u01111</dc:creator>
  <dc:description/>
  <cp:keywords/>
  <dc:language>en-US</dc:language>
  <cp:lastModifiedBy>Volkmann, Astrid</cp:lastModifiedBy>
  <cp:lastPrinted>2008-01-29T10:22:00Z</cp:lastPrinted>
  <dcterms:modified xsi:type="dcterms:W3CDTF">2018-01-04T08:05:00Z</dcterms:modified>
  <cp:revision>3</cp:revision>
  <dc:subject/>
  <dc:title>Pos</dc:title>
</cp:coreProperties>
</file>