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18" w:hanging="1418"/>
        <w:rPr/>
      </w:pPr>
      <w:r>
        <w:rPr>
          <w:rFonts w:cs="Arial" w:ascii="Arial" w:hAnsi="Arial"/>
          <w:sz w:val="18"/>
          <w:szCs w:val="18"/>
        </w:rPr>
        <w:t xml:space="preserve">Pos. ....) </w:t>
        <w:tab/>
        <w:t>X-COM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  <w:szCs w:val="18"/>
        </w:rPr>
        <w:t>-SYSTEM 4 mm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Pin-Diodenbasisklemm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</w:t>
      </w:r>
    </w:p>
    <w:p>
      <w:pPr>
        <w:pStyle w:val="Normal"/>
        <w:widowControl w:val="false"/>
        <w:autoSpaceDE w:val="false"/>
        <w:ind w:left="1418" w:hanging="1418"/>
        <w:rPr/>
      </w:pPr>
      <w:r>
        <w:rPr>
          <w:rFonts w:cs="Arial" w:ascii="Arial" w:hAnsi="Arial"/>
          <w:sz w:val="18"/>
          <w:szCs w:val="18"/>
        </w:rPr>
        <w:t>____ Stück</w:t>
        <w:tab/>
        <w:t>X-COM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  <w:szCs w:val="18"/>
        </w:rPr>
        <w:t>-SYSTEM 4 mm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Pin-Diodenbasisklemm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ür Tragschiene DIN 35,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mäß EN 60715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ode links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inalspannung: 250 V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Sperrspannung: 1000 V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messungsstrom: 0,5 A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messung (BxHxT):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 x 28,5 x 52,5 mm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öhe ab Oberkante Tragschien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rbe: grau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brikat:</w:t>
        <w:tab/>
        <w:t>WAGO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769-228/281-410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er gleichwertig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brikat:  </w:t>
        <w:tab/>
        <w:t>................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................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Arial" w:ascii="Arial" w:hAnsi="Arial"/>
          <w:sz w:val="18"/>
          <w:szCs w:val="18"/>
        </w:rPr>
        <w:t>EP: ____</w:t>
      </w:r>
      <w:r>
        <w:rPr>
          <w:rFonts w:cs="Arial" w:ascii="Arial" w:hAnsi="Arial"/>
          <w:sz w:val="18"/>
          <w:szCs w:val="18"/>
          <w:lang w:val="en-GB"/>
        </w:rPr>
        <w:t>__   GP: 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19:00Z</dcterms:created>
  <dc:creator>u01111</dc:creator>
  <dc:description/>
  <dc:language>en-US</dc:language>
  <cp:lastModifiedBy>Volkmann, Astrid</cp:lastModifiedBy>
  <dcterms:modified xsi:type="dcterms:W3CDTF">2017-10-02T13:19:00Z</dcterms:modified>
  <cp:revision>2</cp:revision>
  <dc:subject/>
  <dc:title>Pos</dc:title>
</cp:coreProperties>
</file>