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</w:r>
      <w:r>
        <w:rPr>
          <w:rFonts w:cs="Arial" w:ascii="Arial" w:hAnsi="Arial"/>
          <w:sz w:val="18"/>
          <w:szCs w:val="18"/>
          <w:lang w:val="en-US"/>
        </w:rPr>
        <w:t>X-COM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®</w:t>
      </w:r>
      <w:r>
        <w:rPr>
          <w:rFonts w:cs="Arial" w:ascii="Arial" w:hAnsi="Arial"/>
          <w:sz w:val="18"/>
          <w:szCs w:val="18"/>
          <w:lang w:val="en-US"/>
        </w:rPr>
        <w:t>S-SYSTEM 2,5 (4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Leiter/2-Pin-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S-SYSTEM 2,5 (4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Leiter/2-Pin-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Tragschiene DIN 35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EN 6071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nweis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Steckverbinder dürfen bei bestimmungs-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gemäßem Gebrauch nicht spannungs-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ührend oder unter Last gesteckt/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trennt werden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1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69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oßspannung (III / 3): 6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24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 2: 32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2,5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25 … 4 mm² / 22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, direkt steckba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75 … 4 mm² / 18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25 … 4 mm² / 22 … 12 AWG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indrähtiger Leiter mit Aderendhüls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 steckbar, min.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75 mm² / 18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-in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,2 x 32,5 x 86,2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orang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022-1402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3:00Z</dcterms:created>
  <dc:creator>u01111</dc:creator>
  <dc:description/>
  <cp:keywords/>
  <dc:language>en-US</dc:language>
  <cp:lastModifiedBy>Volkmann, Astrid</cp:lastModifiedBy>
  <dcterms:modified xsi:type="dcterms:W3CDTF">2017-11-06T10:33:00Z</dcterms:modified>
  <cp:revision>3</cp:revision>
  <dc:subject/>
  <dc:title>Pos</dc:title>
</cp:coreProperties>
</file>