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-MINI 1 (1,5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-MINI 1 (1,5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r Federleiste ist bei d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sklemmen eine entsprechend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Abschlussplatte zu setz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1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14 … 1,5 mm² / 24 … 16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5 … 1,5 mm² / 20 … 16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14 … 1,5 mm² / 24 … 16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3,5 x 32,5 x 85,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0-14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u01111</dc:creator>
  <dc:description/>
  <cp:keywords/>
  <dc:language>en-US</dc:language>
  <cp:lastModifiedBy>Volkmann, Astrid</cp:lastModifiedBy>
  <dcterms:modified xsi:type="dcterms:W3CDTF">2017-01-18T09:06:00Z</dcterms:modified>
  <cp:revision>3</cp:revision>
  <dc:subject/>
  <dc:title>Pos</dc:title>
</cp:coreProperties>
</file>