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</w:r>
      <w:r>
        <w:rPr>
          <w:rFonts w:cs="Arial" w:ascii="Arial" w:hAnsi="Arial"/>
          <w:sz w:val="18"/>
          <w:szCs w:val="18"/>
          <w:lang w:val="en-US"/>
        </w:rPr>
        <w:t>X-COM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®</w:t>
      </w:r>
      <w:r>
        <w:rPr>
          <w:rFonts w:cs="Arial" w:ascii="Arial" w:hAnsi="Arial"/>
          <w:sz w:val="18"/>
          <w:szCs w:val="18"/>
          <w:lang w:val="en-US"/>
        </w:rPr>
        <w:t>S-SYSTEM 2,5 (4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Leiter/2-Pin-Doppelstock-Basisklemme P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S-SYSTEM 2,5 (4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Leiter/2-Pin-Doppelstock-Basisklemme P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-Leiter/2-Pin-Schutzleiterklemme,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mit Beschriftungsträger,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n gebrückt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nweis: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Steckverbinder dürfen bei bestimmungs-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gemäßem Gebrauch nicht spannungs-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ührend oder unter Last gesteckt/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trennt werden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daten gemäß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EC/EN 60947-7-2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nquerschnitt: 2,5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25 … 4 mm² / 22 … 12 AWG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, direkt steckba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75 … 4 mm² / 18 … 12 AWG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25 … 4 mm² / 22 … 12 AWG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indrähtiger Leiter mit Aderendhülse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kt steckbar, min.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5 mm² / 20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sh-in 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5,2 x 61,4 x 80,1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ün-gelb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022-2237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31:00Z</dcterms:created>
  <dc:creator>u01111</dc:creator>
  <dc:description/>
  <cp:keywords/>
  <dc:language>en-US</dc:language>
  <cp:lastModifiedBy>Volkmann, Astrid</cp:lastModifiedBy>
  <dcterms:modified xsi:type="dcterms:W3CDTF">2017-11-06T10:36:00Z</dcterms:modified>
  <cp:revision>3</cp:revision>
  <dc:subject/>
  <dc:title>Pos</dc:title>
</cp:coreProperties>
</file>