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 xml:space="preserve">Pos. ....) </w:t>
        <w:tab/>
        <w:t>X-COM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>-SYSTEM 4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Leiter/1-Pin-Diodenbasisklemm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>____ Stück</w:t>
        <w:tab/>
        <w:t>X-COM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>-SYSTEM 4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Leiter/1-Pin-Diodenbasisklemme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mit 2-fach Querbrückun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ür Tragschiene DIN 35,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mäß EN 60715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de links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inalspannung: 250 V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Sperrspannung: 1000 V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strom: 0,5 A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nquerschnitt: 4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ussdaten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08 … 4 mm² / 28 … 12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08 … 4 mm² / 28 … 12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schlusstechnik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GE CLAMP®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5 x 28,5 x 87,5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he ab Oberkante Tragschien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grau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769-218/281-410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18:00Z</dcterms:created>
  <dc:creator>u01111</dc:creator>
  <dc:description/>
  <dc:language>en-US</dc:language>
  <cp:lastModifiedBy>Volkmann, Astrid</cp:lastModifiedBy>
  <dcterms:modified xsi:type="dcterms:W3CDTF">2017-10-02T13:18:00Z</dcterms:modified>
  <cp:revision>2</cp:revision>
  <dc:subject/>
  <dc:title>Pos</dc:title>
</cp:coreProperties>
</file>