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4 (6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(6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 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 32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EN (Ex e II): 55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: 30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 2: 41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6 mm² / 20 … 10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… 6 mm² / 14 … 10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6 mm² / 20 … 1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,2 x 32,9 x 78,7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4-14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3:00Z</dcterms:created>
  <dc:creator>u01111</dc:creator>
  <dc:description/>
  <dc:language>en-US</dc:language>
  <cp:lastModifiedBy>Volkmann, Astrid</cp:lastModifiedBy>
  <dcterms:modified xsi:type="dcterms:W3CDTF">2017-01-03T09:43:00Z</dcterms:modified>
  <cp:revision>2</cp:revision>
  <dc:subject/>
  <dc:title>Pos</dc:title>
</cp:coreProperties>
</file>