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3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(4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3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Anwendungen Ex e II und Ex i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EN (Ex e II): 55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nstrom (Ex e II): 22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nstrom (Ex e II) mit Brücker: 20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 2: 32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 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… 4 mm² / 1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32,9 x 69,9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bl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2-1404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0:00Z</dcterms:created>
  <dc:creator>u01111</dc:creator>
  <dc:description/>
  <dc:language>en-US</dc:language>
  <cp:lastModifiedBy>Volkmann, Astrid</cp:lastModifiedBy>
  <dcterms:modified xsi:type="dcterms:W3CDTF">2017-01-03T08:30:00Z</dcterms:modified>
  <cp:revision>2</cp:revision>
  <dc:subject/>
  <dc:title>Pos</dc:title>
</cp:coreProperties>
</file>