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2-Leiter-Schutzleiter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10 (16)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2-Leiter-Schutzleiter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(16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Anwendungen Ex e II geeignet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2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10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… 16 mm² / 20 … 6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,5 … 16 mm² / 14 … 6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… 16 mm² / 20 … 6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,5 mm² / 14 AWG</w:t>
        <w:tab/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10 x 36,9 x 67,8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ün-gelb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10-1207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2:00Z</dcterms:created>
  <dc:creator>u01111</dc:creator>
  <dc:description/>
  <dc:language>en-US</dc:language>
  <cp:lastModifiedBy>Volkmann, Astrid</cp:lastModifiedBy>
  <dcterms:modified xsi:type="dcterms:W3CDTF">2017-01-03T10:22:00Z</dcterms:modified>
  <cp:revision>2</cp:revision>
  <dc:subject/>
  <dc:title>Pos</dc:title>
</cp:coreProperties>
</file>