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Verteiler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Verteiler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3 x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-Anschluss 10 mm²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Schraubanschluss 35 mm² und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ehmoment für die Schraube 3,5 Nm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25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technik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 … 10 mm² / 24 … 8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 … 10 mm² / 24 … 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 2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technik 2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aubanschluss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 2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6 … 35 mm² / 10 … 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 2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… 35 mm² / 10 … 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17,5 x 39,5 x 89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4-62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5:00Z</dcterms:created>
  <dc:creator>u01111</dc:creator>
  <dc:description/>
  <dc:language>en-US</dc:language>
  <cp:lastModifiedBy>Volkmann, Astrid</cp:lastModifiedBy>
  <dcterms:modified xsi:type="dcterms:W3CDTF">2017-09-19T11:35:00Z</dcterms:modified>
  <cp:revision>2</cp:revision>
  <dc:subject/>
  <dc:title>Pos</dc:title>
</cp:coreProperties>
</file>