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Sicheru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(4) mm², 15 … 30 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2-Leiter-Sicherung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(4) mm², 15 … 30 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schwenkbarem Sicherungshalter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G-Sicherungseinsatz 5 x 20 mm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fektanzeige durch LED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elektrischen Daten werden durch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Sicherung und Defektanzeig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immt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tstrom bei defekter Sicherung: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D 2 m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C/EN 60947-7-3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25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6,3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drähtiger Leiter: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,2 x 57,2 x 66,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2-1611/1000-54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2:00Z</dcterms:created>
  <dc:creator>u01111</dc:creator>
  <dc:description/>
  <dc:language>en-US</dc:language>
  <cp:lastModifiedBy>Volkmann, Astrid</cp:lastModifiedBy>
  <dcterms:modified xsi:type="dcterms:W3CDTF">2017-01-05T11:12:00Z</dcterms:modified>
  <cp:revision>2</cp:revision>
  <dc:subject/>
  <dc:title>Pos</dc:title>
</cp:coreProperties>
</file>