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3-Leiter-Schutzleiter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6 (10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3-Leiter-Schutzleiter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(10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Anwendungen Ex e II geeigne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2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6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… 10 mm² / 20 … 8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… 10 mm² / 14 … 8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… 10 mm² / 20 … 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5 mm² / 16 AWG</w:t>
        <w:tab/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7,5 x 32,9 x 73,3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06-130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8:00Z</dcterms:created>
  <dc:creator>u01111</dc:creator>
  <dc:description/>
  <dc:language>en-US</dc:language>
  <cp:lastModifiedBy>Volkmann, Astrid</cp:lastModifiedBy>
  <dcterms:modified xsi:type="dcterms:W3CDTF">2017-01-03T10:08:00Z</dcterms:modified>
  <cp:revision>2</cp:revision>
  <dc:subject/>
  <dc:title>Pos</dc:title>
</cp:coreProperties>
</file>