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 xml:space="preserve">3-Leiter-Schutzleiter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2,5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 xml:space="preserve">3-Leiter-Schutzleiter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2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08 … 2,5 mm² / 2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2,5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nweis (Leiterquerschnitt)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AWG: THHN, THW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28 x 64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ün-gelb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80-687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3:00Z</dcterms:created>
  <dc:creator>u01111</dc:creator>
  <dc:description/>
  <dc:language>en-US</dc:language>
  <cp:lastModifiedBy>Volkmann, Astrid</cp:lastModifiedBy>
  <dcterms:modified xsi:type="dcterms:W3CDTF">2017-02-28T09:03:00Z</dcterms:modified>
  <cp:revision>2</cp:revision>
  <dc:subject/>
  <dc:title>Pos</dc:title>
</cp:coreProperties>
</file>