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Doppelstock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Doppelstock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gangs-/Durchgangsklemme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zusätzlicher Querbrückun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Beschriftungsträger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5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rom: 20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drähtiger Leiter: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8 … 2,5 mm² / 2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8 … 2,5 mm² / 28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 (Leiterquerschnitt)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AWG: THHN, THW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58,5 x 74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0-520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4:00Z</dcterms:created>
  <dc:creator>u01111</dc:creator>
  <dc:description/>
  <dc:language>en-US</dc:language>
  <cp:lastModifiedBy>Volkmann, Astrid</cp:lastModifiedBy>
  <dcterms:modified xsi:type="dcterms:W3CDTF">2017-02-28T14:14:00Z</dcterms:modified>
  <cp:revision>2</cp:revision>
  <dc:subject/>
  <dc:title>Pos</dc:title>
</cp:coreProperties>
</file>