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16 (25 „f“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(25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nwendungen Ex e II 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 7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EN (Ex e II): 55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strom (Ex e II): 70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strom (Ex e II) mit Brücker: 67 A</w:t>
        <w:br/>
        <w:t xml:space="preserve">Bemessungsstrom 2: 90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16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16 mm² / 20 … 6/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… 16 mm² / 14 … 6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… 25 mm² / 20 … 4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mm² / 14 AWG</w:t>
        <w:tab/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12 x 36,9 x 69,8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16-12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7:00Z</dcterms:created>
  <dc:creator>u01111</dc:creator>
  <dc:description/>
  <dc:language>en-US</dc:language>
  <cp:lastModifiedBy>Volkmann, Astrid</cp:lastModifiedBy>
  <dcterms:modified xsi:type="dcterms:W3CDTF">2017-01-03T10:27:00Z</dcterms:modified>
  <cp:revision>2</cp:revision>
  <dc:subject/>
  <dc:title>Pos</dc:title>
</cp:coreProperties>
</file>