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  <w:t>TOPJOB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S 4-Leiter-Durchgangsklemme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 xml:space="preserve">1,5 (2,5) mm²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>TOPJOB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S 4-Leiter-Durchgangsklemme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,5 (2,5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ür Anwendungen Ex e II geeignet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daten gemäß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EC/EN 60947-7-1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pannung (III / 3): 800 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toßspannung (III / 3): 8 k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: 18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pannung EN (Ex e II): 550 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nnstrom (Ex e II): 17 A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nnstrom (Ex e II) mit Brücker: 16 A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trom 2: 24 A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nquerschnitt :1,5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25 … 2,5 mm² / 22 … 14 AWG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, direkt steckba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5 … 2,5 mm² / 20 … 14 AWG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25 … 2,5 mm² / 22 … 14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indrähtiger Leiter mit Aderendhülse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kt steckbar, min.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75 mm² / 18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sh-in 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ge auf Tragschiene TS 3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4,2 x 32,9 x 69,9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au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001-1401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3:00Z</dcterms:created>
  <dc:creator>u01111</dc:creator>
  <dc:description/>
  <dc:language>en-US</dc:language>
  <cp:lastModifiedBy>Volkmann, Astrid</cp:lastModifiedBy>
  <dcterms:modified xsi:type="dcterms:W3CDTF">2017-01-03T08:03:00Z</dcterms:modified>
  <cp:revision>2</cp:revision>
  <dc:subject/>
  <dc:title>Pos</dc:title>
</cp:coreProperties>
</file>