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1-Leiter/1-Pin-Doppelstock-Basisklemme L/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1-Leiter/1-Pin-Doppelstock-Basisklemme L/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chgangs-/Durchgangsklemm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Beschriftungsträg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69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 2: 2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mm² / 2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61,4 x 80,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223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2:00Z</dcterms:created>
  <dc:creator>u01111</dc:creator>
  <dc:description/>
  <cp:keywords/>
  <dc:language>en-US</dc:language>
  <cp:lastModifiedBy>Volkmann, Astrid</cp:lastModifiedBy>
  <dcterms:modified xsi:type="dcterms:W3CDTF">2017-11-06T10:35:00Z</dcterms:modified>
  <cp:revision>3</cp:revision>
  <dc:subject/>
  <dc:title>Pos</dc:title>
</cp:coreProperties>
</file>