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 xml:space="preserve">Pos. ....) </w:t>
        <w:tab/>
        <w:t xml:space="preserve">4-Leiter-Durchgangsklemme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 xml:space="preserve">4 mm²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>____ Stück</w:t>
        <w:tab/>
        <w:t xml:space="preserve">4-Leiter-Durchgangsklemme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daten gemäß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EC/EN 60947-7-1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pannung (III / 3): 800 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toßspannung (III / 3): 8 k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strom: 26 A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daten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,08 … 4 mm² / 28 … 12 AWG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F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08 … 4 mm² / 28 … 12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chlusstechnik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GE CLAMP</w:t>
      </w:r>
      <w:r>
        <w:rPr>
          <w:rFonts w:cs="Arial" w:ascii="Arial" w:hAnsi="Arial"/>
          <w:sz w:val="18"/>
          <w:szCs w:val="18"/>
          <w:vertAlign w:val="superscript"/>
        </w:rPr>
        <w:t>®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ge auf Tragschiene TS 3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6 x 29 x 86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e ab Oberkante Tragschien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grau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281-652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47:00Z</dcterms:created>
  <dc:creator>u01111</dc:creator>
  <dc:description/>
  <dc:language>en-US</dc:language>
  <cp:lastModifiedBy>Volkmann, Astrid</cp:lastModifiedBy>
  <dcterms:modified xsi:type="dcterms:W3CDTF">2017-02-28T10:47:00Z</dcterms:modified>
  <cp:revision>2</cp:revision>
  <dc:subject/>
  <dc:title>Pos</dc:title>
</cp:coreProperties>
</file>