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 xml:space="preserve">Pos. ....) </w:t>
        <w:tab/>
        <w:t>X-COM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>-SYSTEM 4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Leiter/1-Pin-PE-Basisklemm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</w:t>
      </w:r>
    </w:p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>____ Stück</w:t>
        <w:tab/>
        <w:t>X-COM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>-SYSTEM 4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Leiter/1-Pin-PE-Basisklemm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ür Tragschiene DIN 35,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mäß EN 60715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messungsdaten gemäß: IEC/EN 60947-7-2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nquerschnitt: 4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lussdaten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drähtiger Leiter: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0,08 … 4 mm² / 28 … 12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indrähtiger Leiter: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0,08 … 4 mm² / 28 … 12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schlusstechnik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CAGE CLAMP</w:t>
      </w:r>
      <w:r>
        <w:rPr>
          <w:rFonts w:cs="Arial" w:ascii="Arial" w:hAnsi="Arial"/>
          <w:sz w:val="18"/>
          <w:szCs w:val="18"/>
          <w:vertAlign w:val="superscript"/>
        </w:rPr>
        <w:t>®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messung (BxHxT):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x 28,5 x 52,5 mm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öhe ab Oberkante Tragschien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be: grün-gelb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</w:t>
        <w:tab/>
        <w:t>WAGO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769-237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r gleichwertig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brikat:  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................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Arial" w:ascii="Arial" w:hAnsi="Arial"/>
          <w:sz w:val="18"/>
          <w:szCs w:val="18"/>
        </w:rPr>
        <w:t>EP: ____</w:t>
      </w:r>
      <w:r>
        <w:rPr>
          <w:rFonts w:cs="Arial" w:ascii="Arial" w:hAnsi="Arial"/>
          <w:sz w:val="18"/>
          <w:szCs w:val="18"/>
          <w:lang w:val="en-GB"/>
        </w:rPr>
        <w:t>__   GP: 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13:00Z</dcterms:created>
  <dc:creator>u01111</dc:creator>
  <dc:description/>
  <dc:language>en-US</dc:language>
  <cp:lastModifiedBy>Volkmann, Astrid</cp:lastModifiedBy>
  <dcterms:modified xsi:type="dcterms:W3CDTF">2017-10-02T11:13:00Z</dcterms:modified>
  <cp:revision>2</cp:revision>
  <dc:subject/>
  <dc:title>Pos</dc:title>
</cp:coreProperties>
</file>