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2-Leiter/2-Pin-Durchgangsklemme,</w:t>
      </w:r>
      <w:r>
        <w:rPr/>
        <w:t xml:space="preserve">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 gebrückt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einführung violett bedruckt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nweis: 2-Leiter-Federleist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nicht einsetzbar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40 x 70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870-108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7:00Z</dcterms:created>
  <dc:creator>u01111</dc:creator>
  <dc:description/>
  <dc:language>en-US</dc:language>
  <cp:lastModifiedBy>Volkmann, Astrid</cp:lastModifiedBy>
  <dcterms:modified xsi:type="dcterms:W3CDTF">2017-10-04T07:27:00Z</dcterms:modified>
  <cp:revision>2</cp:revision>
  <dc:subject/>
  <dc:title>Pos</dc:title>
</cp:coreProperties>
</file>