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</w:r>
      <w:r>
        <w:rPr>
          <w:rFonts w:cs="Arial" w:ascii="Arial" w:hAnsi="Arial"/>
          <w:sz w:val="18"/>
          <w:szCs w:val="18"/>
          <w:lang w:val="en-US"/>
        </w:rPr>
        <w:t>X-CO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Doppelstock-Basisklemme L/L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Doppelstock-Basisklemme L/L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chgangs-/Durchgangsklemm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hne Beschriftungsträger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weis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Steckverbinder dürfen bei bestimm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gemäßem Gebrauch nicht spann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ührend oder unter Last gesteckt/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trennt werden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69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6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24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 2: 28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75 … 4 mm² / 1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mm² / 20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51,3 x 80,1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22-220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6:00Z</dcterms:created>
  <dc:creator>u01111</dc:creator>
  <dc:description/>
  <cp:keywords/>
  <dc:language>en-US</dc:language>
  <cp:lastModifiedBy>Volkmann, Astrid</cp:lastModifiedBy>
  <dcterms:modified xsi:type="dcterms:W3CDTF">2017-11-06T10:36:00Z</dcterms:modified>
  <cp:revision>3</cp:revision>
  <dc:subject/>
  <dc:title>Pos</dc:title>
</cp:coreProperties>
</file>