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. ....) 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2,5 (4 „f“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Leiter/1-Pin-Doppelstock-Basisklemm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2,5 (4 „f“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Leiter/1-Pin-Doppelstock-Basisklemm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chgangs-/Durchgangsklemme,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/L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spannung (III / 3): 500 V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stoßspannung (III / 3): 6 kV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16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0,08 … 2,5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8 … 4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GE CLAMP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 x 40 x 70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870-101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8:00Z</dcterms:created>
  <dc:creator>u01111</dc:creator>
  <dc:description/>
  <cp:keywords/>
  <dc:language>en-US</dc:language>
  <cp:lastModifiedBy>Volkmann, Astrid</cp:lastModifiedBy>
  <dcterms:modified xsi:type="dcterms:W3CDTF">2017-10-04T07:38:00Z</dcterms:modified>
  <cp:revision>3</cp:revision>
  <dc:subject/>
  <dc:title>Pos</dc:title>
</cp:coreProperties>
</file>